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0" w:leader="none"/>
          <w:tab w:val="left" w:pos="708" w:leader="none"/>
        </w:tabs>
        <w:suppressAutoHyphens w:val="true"/>
        <w:bidi w:val="0"/>
        <w:ind w:left="708" w:hanging="0"/>
        <w:jc w:val="left"/>
        <w:rPr>
          <w:lang w:val="cs-CZ"/>
        </w:rPr>
      </w:pPr>
      <w:r>
        <w:rPr>
          <w:rFonts w:ascii="Arial Narrow" w:hAnsi="Arial Narrow"/>
          <w:b/>
          <w:sz w:val="32"/>
          <w:lang w:val="cs-CZ"/>
        </w:rPr>
        <w:t xml:space="preserve">      </w:t>
      </w:r>
      <w:r>
        <w:rPr>
          <w:rFonts w:ascii="Arial Narrow" w:hAnsi="Arial Narrow"/>
          <w:b/>
          <w:sz w:val="32"/>
          <w:lang w:val="cs-CZ"/>
        </w:rPr>
        <w:t>STANDARTNÍ PROPOZICE pro r. 2008</w:t>
      </w:r>
    </w:p>
    <w:p>
      <w:pPr>
        <w:pStyle w:val="Normal"/>
        <w:suppressAutoHyphens w:val="true"/>
        <w:bidi w:val="0"/>
        <w:ind w:left="708" w:firstLine="708"/>
        <w:jc w:val="left"/>
        <w:rPr>
          <w:rFonts w:ascii="Arial Narrow" w:hAnsi="Arial Narrow"/>
          <w:b/>
          <w:b/>
          <w:sz w:val="32"/>
          <w:lang w:val="cs-CZ"/>
        </w:rPr>
      </w:pPr>
      <w:r>
        <w:rPr>
          <w:rFonts w:ascii="Arial Narrow" w:hAnsi="Arial Narrow"/>
          <w:b/>
          <w:sz w:val="32"/>
          <w:lang w:val="cs-CZ"/>
        </w:rPr>
      </w:r>
    </w:p>
    <w:p>
      <w:pPr>
        <w:pStyle w:val="Normal"/>
        <w:suppressAutoHyphens w:val="true"/>
        <w:bidi w:val="0"/>
        <w:ind w:left="708" w:firstLine="708"/>
        <w:jc w:val="left"/>
        <w:rPr>
          <w:rFonts w:ascii="Arial Narrow" w:hAnsi="Arial Narrow"/>
          <w:b/>
          <w:b/>
          <w:sz w:val="32"/>
          <w:lang w:val="cs-CZ"/>
        </w:rPr>
      </w:pPr>
      <w:r>
        <w:rPr>
          <w:rFonts w:ascii="Arial Narrow" w:hAnsi="Arial Narrow"/>
          <w:b/>
          <w:sz w:val="32"/>
          <w:lang w:val="cs-CZ"/>
        </w:rPr>
      </w:r>
    </w:p>
    <w:p>
      <w:pPr>
        <w:pStyle w:val="Normal"/>
        <w:keepNext w:val="true"/>
        <w:tabs>
          <w:tab w:val="clear" w:pos="708"/>
          <w:tab w:val="left" w:pos="0" w:leader="none"/>
        </w:tabs>
        <w:suppressAutoHyphens w:val="true"/>
        <w:bidi w:val="0"/>
        <w:jc w:val="left"/>
        <w:rPr/>
      </w:pPr>
      <w:r>
        <w:rPr>
          <w:rFonts w:ascii="Arial Narrow" w:hAnsi="Arial Narrow"/>
          <w:b/>
          <w:sz w:val="24"/>
          <w:lang w:val="cs-CZ"/>
        </w:rPr>
        <w:t>ÚVODNÍ USTANOVENÍ</w:t>
      </w:r>
    </w:p>
    <w:p>
      <w:pPr>
        <w:pStyle w:val="Normal"/>
        <w:suppressAutoHyphens w:val="true"/>
        <w:bidi w:val="0"/>
        <w:jc w:val="left"/>
        <w:rPr/>
      </w:pPr>
      <w:r>
        <w:rPr>
          <w:rFonts w:ascii="Arial Narrow" w:hAnsi="Arial Narrow"/>
          <w:b w:val="false"/>
          <w:sz w:val="24"/>
          <w:lang w:val="cs-CZ"/>
        </w:rPr>
        <w:t>Standartní propozice Mistrovství ČR 2008 pro automobilové závody do vrchu obsahují základní pravidla pro organizaci závodů do vrchu v České  republice. Jsou závazné pro všechny účastníky (soutěžící, jezdce), pořadatele a činovníky při všech podnicích závodů automobilů do vrchu.</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DEFINICE</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1.</w:t>
        <w:tab/>
        <w:t>ZÁVOD AUTOMOBILŮ DO VRCHU</w:t>
      </w:r>
    </w:p>
    <w:p>
      <w:pPr>
        <w:pStyle w:val="Normal"/>
        <w:suppressAutoHyphens w:val="true"/>
        <w:bidi w:val="0"/>
        <w:ind w:left="705" w:hanging="0"/>
        <w:jc w:val="left"/>
        <w:rPr/>
      </w:pPr>
      <w:r>
        <w:rPr>
          <w:rFonts w:ascii="Arial Narrow" w:hAnsi="Arial Narrow"/>
          <w:b w:val="false"/>
          <w:sz w:val="24"/>
          <w:lang w:val="cs-CZ"/>
        </w:rPr>
        <w:t>Silniční podnik, který se odehrává na silnici určené pro běžný provoz.</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w:t>
        <w:tab/>
        <w:t>TRAŤ</w:t>
      </w:r>
    </w:p>
    <w:p>
      <w:pPr>
        <w:pStyle w:val="Normal"/>
        <w:suppressAutoHyphens w:val="true"/>
        <w:bidi w:val="0"/>
        <w:ind w:left="705" w:hanging="0"/>
        <w:jc w:val="left"/>
        <w:rPr/>
      </w:pPr>
      <w:r>
        <w:rPr>
          <w:rFonts w:ascii="Arial Narrow" w:hAnsi="Arial Narrow"/>
          <w:b w:val="false"/>
          <w:sz w:val="24"/>
          <w:lang w:val="cs-CZ"/>
        </w:rPr>
        <w:t>Závod automobilů do vrchu se koná vždy na uzavřené trati.¨</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w:t>
        <w:tab/>
        <w:t>PARKOVIŠTĚ ZÁVODNÍCH STROJŮ</w:t>
      </w:r>
    </w:p>
    <w:p>
      <w:pPr>
        <w:pStyle w:val="Normal"/>
        <w:suppressAutoHyphens w:val="true"/>
        <w:bidi w:val="0"/>
        <w:ind w:left="705" w:hanging="0"/>
        <w:jc w:val="left"/>
        <w:rPr/>
      </w:pPr>
      <w:r>
        <w:rPr>
          <w:rFonts w:ascii="Arial Narrow" w:hAnsi="Arial Narrow"/>
          <w:b w:val="false"/>
          <w:sz w:val="24"/>
          <w:lang w:val="cs-CZ"/>
        </w:rPr>
        <w:t>Prostor vyhrazený pro servisní a závodní vozy soutěžících a jezdců, pro vozy servisních firem.</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4.</w:t>
        <w:tab/>
        <w:t>PŘEDSTARTOVNÍ PROSTOR</w:t>
      </w:r>
    </w:p>
    <w:p>
      <w:pPr>
        <w:pStyle w:val="Normal"/>
        <w:suppressAutoHyphens w:val="true"/>
        <w:bidi w:val="0"/>
        <w:ind w:left="705" w:hanging="0"/>
        <w:jc w:val="left"/>
        <w:rPr/>
      </w:pPr>
      <w:r>
        <w:rPr>
          <w:rFonts w:ascii="Arial Narrow" w:hAnsi="Arial Narrow"/>
          <w:b w:val="false"/>
          <w:sz w:val="24"/>
          <w:lang w:val="cs-CZ"/>
        </w:rPr>
        <w:t>Prostor, kde jsou vozy řazeny před startem a je povolena přítomnost mechaniků, nahřívání pneumatik je zakázáno.</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5.</w:t>
        <w:tab/>
        <w:t>PŘÍPRAVNÝ PROSTOR</w:t>
      </w:r>
    </w:p>
    <w:p>
      <w:pPr>
        <w:pStyle w:val="Normal"/>
        <w:suppressAutoHyphens w:val="true"/>
        <w:bidi w:val="0"/>
        <w:ind w:left="705" w:hanging="0"/>
        <w:jc w:val="left"/>
        <w:rPr/>
      </w:pPr>
      <w:r>
        <w:rPr>
          <w:rFonts w:ascii="Arial Narrow" w:hAnsi="Arial Narrow"/>
          <w:b w:val="false"/>
          <w:sz w:val="24"/>
          <w:lang w:val="cs-CZ"/>
        </w:rPr>
        <w:t>V přípravném prostoru před startem je zakázáno jakékoliv ohřívání pneumatik, přítomnost mechaniků v tomto prostoru je zakázána.</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6.</w:t>
        <w:tab/>
        <w:t>STARTOVNÍ Č1.7.</w:t>
        <w:tab/>
        <w:t>ÁRA</w:t>
      </w:r>
    </w:p>
    <w:p>
      <w:pPr>
        <w:pStyle w:val="Normal"/>
        <w:suppressAutoHyphens w:val="true"/>
        <w:bidi w:val="0"/>
        <w:ind w:left="705" w:hanging="0"/>
        <w:jc w:val="left"/>
        <w:rPr/>
      </w:pPr>
      <w:r>
        <w:rPr>
          <w:rFonts w:ascii="Arial Narrow" w:hAnsi="Arial Narrow"/>
          <w:b w:val="false"/>
          <w:sz w:val="24"/>
          <w:lang w:val="cs-CZ"/>
        </w:rPr>
        <w:t>Linie vymezující začátek měřeného úseku, kde je vozidlo bezprostředně před startem, přítomnost povolena pouze startérovi.</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8.</w:t>
        <w:tab/>
        <w:t>CÍL A SEŘADIŠTĚ V CÍLOVÉM PROSTORU</w:t>
      </w:r>
    </w:p>
    <w:p>
      <w:pPr>
        <w:pStyle w:val="Normal"/>
        <w:suppressAutoHyphens w:val="true"/>
        <w:bidi w:val="0"/>
        <w:ind w:left="705" w:hanging="0"/>
        <w:jc w:val="left"/>
        <w:rPr/>
      </w:pPr>
      <w:r>
        <w:rPr>
          <w:rFonts w:ascii="Arial Narrow" w:hAnsi="Arial Narrow"/>
          <w:b w:val="false"/>
          <w:sz w:val="24"/>
          <w:lang w:val="cs-CZ"/>
        </w:rPr>
        <w:t>Linie označena šachovnicovou vlajkou a cílovou čarou znamenající konec měřeného úseku závodu. Za cílovou čarou je jezdec povinen dbát signalizace omezení rychlosti. Prostor seřadiště je vyznačen a jezdci jsou povinni dbát pokynů pořadatele.</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2.ZVLÁŠTNÍ USTANOVENÍ</w:t>
      </w:r>
    </w:p>
    <w:p>
      <w:pPr>
        <w:pStyle w:val="Normal"/>
        <w:suppressAutoHyphens w:val="true"/>
        <w:bidi w:val="0"/>
        <w:jc w:val="left"/>
        <w:rPr/>
      </w:pPr>
      <w:r>
        <w:rPr>
          <w:rFonts w:ascii="Arial Narrow" w:hAnsi="Arial Narrow"/>
          <w:b w:val="false"/>
          <w:sz w:val="24"/>
          <w:lang w:val="cs-CZ"/>
        </w:rPr>
        <w:t>2.1.</w:t>
        <w:tab/>
        <w:t>PODMÍNKY VYDÁNÍ</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2.1.1.</w:t>
        <w:tab/>
        <w:t>Zvláštní ustanovení, které hodlá pořadatel vydat, musí obsahovat všechny potřebné informace a doplňující podmínky.</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2.1.2.</w:t>
        <w:tab/>
        <w:t>Ve Zvláštním ustanovení musí být urč2.1.3.</w:t>
        <w:tab/>
        <w:t>en č2.1.4.</w:t>
        <w:tab/>
        <w:t>asový harmonogram podniku.</w:t>
      </w:r>
    </w:p>
    <w:p>
      <w:pPr>
        <w:pStyle w:val="Normal"/>
        <w:tabs>
          <w:tab w:val="clear" w:pos="708"/>
          <w:tab w:val="left" w:pos="360" w:leader="none"/>
        </w:tabs>
        <w:suppressAutoHyphens w:val="true"/>
        <w:bidi w:val="0"/>
        <w:ind w:left="360" w:hanging="360"/>
        <w:jc w:val="left"/>
        <w:rPr/>
      </w:pPr>
      <w:r>
        <w:rPr>
          <w:rFonts w:ascii="Arial Narrow" w:hAnsi="Arial Narrow"/>
          <w:b w:val="false"/>
          <w:sz w:val="24"/>
          <w:lang w:val="cs-CZ"/>
        </w:rPr>
        <w:t>2.2.</w:t>
        <w:tab/>
        <w:t xml:space="preserve">      UPLATNĚNÍ ŘÁDŮ</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2.2.1.</w:t>
        <w:tab/>
        <w:t>Každý protest podaný soutěžícím bude ředitelem předán sportovním komisařům ke zvážení a rozhodnutí.</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2.2.2.</w:t>
        <w:tab/>
        <w:t>Stejně tak každý případ nepředvídaný předpisy bude posuzován sportovními komisaři, kteří jako jediní mají právo rozhodnout.</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2.2.3.</w:t>
        <w:tab/>
        <w:t>Každé nesprávné, podvodné nebo nesportovní chování ze strany soutěžícího nebo jezdce bude posuzováno sportovními komisaři, kteří mohou udělit trest až do vylouč2.2.4.</w:t>
        <w:tab/>
        <w:t>ení.</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3.ČINOVNÍCI</w:t>
      </w:r>
    </w:p>
    <w:p>
      <w:pPr>
        <w:pStyle w:val="Normal"/>
        <w:suppressAutoHyphens w:val="true"/>
        <w:bidi w:val="0"/>
        <w:jc w:val="left"/>
        <w:rPr/>
      </w:pPr>
      <w:r>
        <w:rPr>
          <w:rFonts w:ascii="Arial Narrow" w:hAnsi="Arial Narrow"/>
          <w:b/>
          <w:sz w:val="24"/>
          <w:lang w:val="cs-CZ"/>
        </w:rPr>
        <w:t>°</w:t>
      </w:r>
      <w:r>
        <w:rPr>
          <w:rFonts w:ascii="Arial Narrow" w:hAnsi="Arial Narrow"/>
          <w:b w:val="false"/>
          <w:sz w:val="24"/>
          <w:lang w:val="cs-CZ"/>
        </w:rPr>
        <w:t>Sportovní komisař</w:t>
      </w:r>
    </w:p>
    <w:p>
      <w:pPr>
        <w:pStyle w:val="Normal"/>
        <w:suppressAutoHyphens w:val="true"/>
        <w:bidi w:val="0"/>
        <w:jc w:val="left"/>
        <w:rPr/>
      </w:pPr>
      <w:r>
        <w:rPr>
          <w:rFonts w:ascii="Arial Narrow" w:hAnsi="Arial Narrow"/>
          <w:b w:val="false"/>
          <w:sz w:val="24"/>
          <w:lang w:val="cs-CZ"/>
        </w:rPr>
        <w:t>°Ředitel závodu</w:t>
      </w:r>
    </w:p>
    <w:p>
      <w:pPr>
        <w:pStyle w:val="Normal"/>
        <w:suppressAutoHyphens w:val="true"/>
        <w:bidi w:val="0"/>
        <w:jc w:val="left"/>
        <w:rPr/>
      </w:pPr>
      <w:r>
        <w:rPr>
          <w:rFonts w:ascii="Arial Narrow" w:hAnsi="Arial Narrow"/>
          <w:b w:val="false"/>
          <w:sz w:val="24"/>
          <w:lang w:val="cs-CZ"/>
        </w:rPr>
        <w:t>°Technický komisař</w:t>
      </w:r>
    </w:p>
    <w:p>
      <w:pPr>
        <w:pStyle w:val="Normal"/>
        <w:suppressAutoHyphens w:val="true"/>
        <w:bidi w:val="0"/>
        <w:jc w:val="left"/>
        <w:rPr/>
      </w:pPr>
      <w:r>
        <w:rPr>
          <w:rFonts w:ascii="Arial Narrow" w:hAnsi="Arial Narrow"/>
          <w:b w:val="false"/>
          <w:sz w:val="24"/>
          <w:lang w:val="cs-CZ"/>
        </w:rPr>
        <w:t>°Časoměřiči</w:t>
      </w:r>
    </w:p>
    <w:p>
      <w:pPr>
        <w:pStyle w:val="Normal"/>
        <w:suppressAutoHyphens w:val="true"/>
        <w:bidi w:val="0"/>
        <w:jc w:val="left"/>
        <w:rPr/>
      </w:pPr>
      <w:r>
        <w:rPr>
          <w:rFonts w:ascii="Arial Narrow" w:hAnsi="Arial Narrow"/>
          <w:b w:val="false"/>
          <w:sz w:val="24"/>
          <w:lang w:val="cs-CZ"/>
        </w:rPr>
        <w:t>°Hlavní lékař</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4.ÚČASTNÍCI</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4.1.</w:t>
        <w:tab/>
        <w:t>Všechny závody jsou zapsány v kalendáři Mistrovství Č4.2.</w:t>
        <w:tab/>
        <w:t>R 2008 a mohou se jich zúč4.3.</w:t>
        <w:tab/>
        <w:t>astnit všichni soutěžící a jezdci i bez licence.</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4.4.</w:t>
        <w:tab/>
        <w:t>Jezdci jsou povinni se zúč4.5.</w:t>
        <w:tab/>
        <w:t>astnit rozpravy podle Zvláštních ustanovení jednotlivých závodů. Neúč4.6.</w:t>
        <w:tab/>
        <w:t>ast na rozpravě může být potrestána ředitelem závodu.</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5.JEZDCI, ZMĚNA JEZDCE NEBO SOUTĚŽÍCÍHO</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5.1.1.</w:t>
        <w:tab/>
        <w:t>Až do doby administrativní přejímky je možno změnit jezdce č5.1.2.</w:t>
        <w:tab/>
        <w:t>i soutěžícího po uzávěrce přihlášek. Přeřazení vozidla do jiné skupiny č5.1.3.</w:t>
        <w:tab/>
        <w:t>i třídy je možné pouze na základě rozhodnutí technického komisaře při technické přejímce</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5.1.4.</w:t>
        <w:tab/>
        <w:t xml:space="preserve">Nemohou startovat jezdci mladší 14 let. Jezdci do 18let mohou startovat pouze v kategorii -1600 cm3 maximálně. </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5.1.5.</w:t>
        <w:tab/>
        <w:t xml:space="preserve">Jezdec mladší 18let, musí být  při přejímce doprovázen zákonným zástupcem,který písemně potvrdí, že přebírá na sebe veškerou zodpovědnost za tohoto jezdce.Po celou dobu akce musí být přítomen. Zákonný zástupce může startovat s jezdcem i v hlavním závodě. </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6.PŘIHLÁŠKY</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6.1.</w:t>
        <w:tab/>
        <w:t>Přihlášky podávají jezdci č6.2.</w:t>
        <w:tab/>
        <w:t>i soutěžící pro každý závod samostatně, elektronickou poštou nebo písemně. Uzávěrka je 5 dnů před závodem. Jezdci se mohou přihlásit i po této lhůtě ovšem při naplnění max.poč6.3.</w:t>
        <w:tab/>
        <w:t>tu jezdců nemusí být přijati. Jezdec, který se nemůže zůč6.4.</w:t>
        <w:tab/>
        <w:t>astnit a je přihlášený se musí do zač6.5.</w:t>
        <w:tab/>
        <w:t>átku závodu omluvit emailem. U neomluvených jezdců bude na další závody požadováno zaplacení startovného napřed.</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7.VKLADY</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7.1.</w:t>
        <w:tab/>
        <w:t>Pro úč7.2.</w:t>
        <w:tab/>
        <w:t>ast v závodě budou vybírány vklady, ne však více než 1300 Kč7.3.</w:t>
        <w:tab/>
        <w:t xml:space="preserve"> na den. Na jednodenních závodech / pouze dva/ je startovné 1700,- vč7.4.</w:t>
        <w:tab/>
        <w:t>etně pojistného.</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7.5.</w:t>
        <w:tab/>
        <w:t>Jezdci kteří si zaplatí celoroč7.6.</w:t>
        <w:tab/>
        <w:t>ní licenci mají slevu na každý závod á 200,- Kč7.7.</w:t>
        <w:tab/>
        <w:t>.</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8.ADMINISTRATIVNÍ A TECHNICKÁ PŘEJÍMKA</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8.1.</w:t>
        <w:tab/>
        <w:t>Administrativní přejímku zabezpeč8.2.</w:t>
        <w:tab/>
        <w:t>í pořadatel závodu a technickou přejímku zabezpeč8.3.</w:t>
        <w:tab/>
        <w:t>uje vypisovatel Mistrovství Č8.4.</w:t>
        <w:tab/>
        <w:t>R delegovaným č8.5.</w:t>
        <w:tab/>
        <w:t>inovníkem.</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8.6.</w:t>
        <w:tab/>
        <w:t>Úč8.7.</w:t>
        <w:tab/>
        <w:t>astníci se musí k přejímce dostavit osobně.</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8.8.</w:t>
        <w:tab/>
        <w:t>Vozidla musí být k dispozici k technické kontrole /namátkově/.</w:t>
      </w:r>
    </w:p>
    <w:p>
      <w:pPr>
        <w:pStyle w:val="Normal"/>
        <w:suppressAutoHyphens w:val="true"/>
        <w:bidi w:val="0"/>
        <w:ind w:left="705" w:hanging="705"/>
        <w:jc w:val="left"/>
        <w:rPr/>
      </w:pPr>
      <w:r>
        <w:rPr>
          <w:rFonts w:ascii="Arial Narrow" w:hAnsi="Arial Narrow"/>
          <w:b w:val="false"/>
          <w:sz w:val="24"/>
          <w:lang w:val="cs-CZ"/>
        </w:rPr>
        <w:t xml:space="preserve">8.5.   </w:t>
      </w:r>
      <w:r>
        <w:rPr>
          <w:rFonts w:ascii="Arial Narrow" w:hAnsi="Arial Narrow"/>
          <w:b/>
          <w:sz w:val="24"/>
          <w:lang w:val="cs-CZ"/>
        </w:rPr>
        <w:t xml:space="preserve"> </w:t>
      </w:r>
      <w:r>
        <w:rPr>
          <w:rFonts w:ascii="Arial Narrow" w:hAnsi="Arial Narrow"/>
          <w:b w:val="false"/>
          <w:sz w:val="24"/>
          <w:lang w:val="cs-CZ"/>
        </w:rPr>
        <w:t>Za technický stav vozu  zodpovídá jezdec. Administrativní přejímka se uskuteční při každém závodě, zájemce o účast zde vyplní veškeré osobní údaje . Potvrzení dohody jezdce o podmínkách účasti stvrdí svým podpisem účastník závodů, u mladistvých zákonným zástupcem nebo rodičů, kteří musí být přítomni. Tech. komisař má právo kdykoliv během závodu a do 30min po vyvěšení výsledků provést kontrolu vozu.</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9.STARTOVNÍ ČÍSLA</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9.1.</w:t>
        <w:tab/>
        <w:t>Startovní č9.2.</w:t>
        <w:tab/>
        <w:t>ísla si musí jezdci rezervovat u vypisovatele seriálu. Při úč9.3.</w:t>
        <w:tab/>
        <w:t>asti na jednotlivém závodě budou přidělena u přejímky.</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9.4.</w:t>
        <w:tab/>
        <w:t>Startovní č9.5.</w:t>
        <w:tab/>
        <w:t>ísla musí být povinně umístěna levé a pravé straně vozu.</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9.6.</w:t>
        <w:tab/>
        <w:t>Jezdcům jsou doporuč9.7.</w:t>
        <w:tab/>
        <w:t>ena velká startovní č9.8.</w:t>
        <w:tab/>
        <w:t>ísla na obou stranách předních dveří o rozměru 30x30 cm nebo 40x40 cm.</w:t>
      </w:r>
    </w:p>
    <w:p>
      <w:pPr>
        <w:pStyle w:val="Normal"/>
        <w:suppressAutoHyphens w:val="true"/>
        <w:bidi w:val="0"/>
        <w:ind w:left="705" w:hanging="705"/>
        <w:jc w:val="left"/>
        <w:rPr/>
      </w:pPr>
      <w:r>
        <w:rPr>
          <w:rFonts w:ascii="Arial Narrow" w:hAnsi="Arial Narrow"/>
          <w:b w:val="false"/>
          <w:sz w:val="24"/>
          <w:lang w:val="cs-CZ"/>
        </w:rPr>
        <w:t>9.6.</w:t>
        <w:tab/>
        <w:t xml:space="preserve">Neoznačená vozidla startovními čísly nebudou připuštěna na start. </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0.BEZPEČNOST A VYBAVENÍ JEZDCE</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0.1.</w:t>
        <w:tab/>
        <w:t>Během tréninku a závodu je povinné používání ochranné přílby, bezpeč10.2.</w:t>
        <w:tab/>
        <w:t>nostních pásů, rukavic a dlouhého oděvu, doporuč10.3.</w:t>
        <w:tab/>
        <w:t>ena je kombinéza.</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0.4.</w:t>
        <w:tab/>
        <w:t>Svoz vozidel musí být organizován v koloně. První projede označ10.5.</w:t>
        <w:tab/>
        <w:t>ené pořadatelské vozidlo.</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1.ODPOVĚDNOST A POJIŠTĚNÍ</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1.1.</w:t>
        <w:tab/>
        <w:t>Každý úč11.2.</w:t>
        <w:tab/>
        <w:t>astník jede na svou vlastní odpovědnost. Pořadatel odmítá veškerou odpovědnost vůč11.3.</w:t>
        <w:tab/>
        <w:t>i soutěžícím, jezdcům, pomocnému personálu a třetím osobám vzhledem ke škodám způsobeným osobám a na věcech. Každý soutěžící, jezdec je plně zodpovědný za svá pojištění.</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1.4.</w:t>
        <w:tab/>
        <w:t>Svou úč11.5.</w:t>
        <w:tab/>
        <w:t>astí na sportovním podniku se soutěžící, jezdec vzdává formálně jakékoliv žádosti o náhradu škody v případě nehody, která se může stát soutěžícímu, jezdci na závodě nebo během cesty ze stanoviště na místo závodu a zpět. To platí také vůč11.6.</w:t>
        <w:tab/>
        <w:t>i pořadateli a vůč11.7.</w:t>
        <w:tab/>
        <w:t>i č11.8.</w:t>
        <w:tab/>
        <w:t>inovníkům, ostatním soutěžícím, jezdcům a jejich pomocníků.</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1.9.</w:t>
        <w:tab/>
        <w:t>Každý pořadatel je povinný uzavřít pojistku vůč11.10.</w:t>
        <w:tab/>
        <w:t>i poškození na třetích osobách.</w:t>
      </w:r>
    </w:p>
    <w:p>
      <w:pPr>
        <w:pStyle w:val="Normal"/>
        <w:suppressAutoHyphens w:val="true"/>
        <w:bidi w:val="0"/>
        <w:jc w:val="left"/>
        <w:rPr/>
      </w:pPr>
      <w:r>
        <w:rPr>
          <w:rFonts w:ascii="Arial Narrow" w:hAnsi="Arial Narrow"/>
          <w:b w:val="false"/>
          <w:sz w:val="24"/>
          <w:lang w:val="cs-CZ"/>
        </w:rPr>
        <w:t xml:space="preserve"> </w:t>
      </w:r>
    </w:p>
    <w:p>
      <w:pPr>
        <w:pStyle w:val="Normal"/>
        <w:suppressAutoHyphens w:val="true"/>
        <w:bidi w:val="0"/>
        <w:jc w:val="left"/>
        <w:rPr/>
      </w:pPr>
      <w:r>
        <w:rPr>
          <w:rFonts w:ascii="Arial Narrow" w:hAnsi="Arial Narrow"/>
          <w:b/>
          <w:sz w:val="24"/>
          <w:lang w:val="cs-CZ"/>
        </w:rPr>
        <w:t>12.PRŮBĚH TRÉNINKU A ZÁVODU</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1.</w:t>
        <w:tab/>
        <w:t>Na start tréninkových jízd jsou připuštěny pouze vozy, které prošly technickou a administrativní přejímkou.</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2.</w:t>
        <w:tab/>
        <w:t>Při každém závodě M Č12.3.</w:t>
        <w:tab/>
        <w:t>R jsou vypsány dvě tréninkové jízdy, z nichž alespoň jednu musí jezdec dokonč12.4.</w:t>
        <w:tab/>
        <w:t>it pro úč12.5.</w:t>
        <w:tab/>
        <w:t>ast v závodě. Jezdci klasifikováni v sobotu nemusí nedělní tréninkové jízdy absolvovat.</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6.</w:t>
        <w:tab/>
        <w:t>Je přísně zakázáno trénovat mimo č12.7.</w:t>
        <w:tab/>
        <w:t>as oficiálního tréninku s vozy bez platné STK</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8.</w:t>
        <w:tab/>
        <w:t>Jízdy se konají dle č12.9.</w:t>
        <w:tab/>
        <w:t>asového harmonogramu pořadatele.</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10.</w:t>
        <w:tab/>
        <w:t>Za odstartovaného se považuje jezdec, který vozidlem spustí č12.11.</w:t>
        <w:tab/>
        <w:t>asomíru do závodu.</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12.</w:t>
        <w:tab/>
        <w:t>U jezdců, kteří mají vybaven vůz bezpeč12.13.</w:t>
        <w:tab/>
        <w:t>nostním rámem je povolen při tréninkových jízdách start spolujezdce s podmínkou uvedenou v č12.14.</w:t>
        <w:tab/>
        <w:t>l. 10.1. U jezdců do 18-ti let je povolen ve všech jízdách start spolujezdce s podmínkou uvedenou v č12.15.</w:t>
        <w:tab/>
        <w:t>l.10.1., ale je zde povinnost ochranného rámu. O startu spolujezdce v závodních jízdách může ve výjimeč12.16.</w:t>
        <w:tab/>
        <w:t>ných případech rozhodnout ředitel závodu.</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2.17.</w:t>
        <w:tab/>
        <w:t>Závod je rozdělen do 2 jízd, které se v závěreč12.18.</w:t>
        <w:tab/>
        <w:t>ném hodnocení sč12.19.</w:t>
        <w:tab/>
        <w:t>ítají.</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3.STARTOVNÍ PROCEDURA</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1.</w:t>
        <w:tab/>
        <w:t>Start je pevný s motorem v chodu. Sportovní komisař nebo ředitel závodu mají možnost měnit povel ke startu dle okolností.</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2.</w:t>
        <w:tab/>
        <w:t>Kromě výslovného povolení sportovního komisaře č13.3.</w:t>
        <w:tab/>
        <w:t>i ředitele závodu nemůže žádný vůz startovat mimo svou skupinu a třídu.</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4.</w:t>
        <w:tab/>
        <w:t>Každý vůz, který spustí č13.5.</w:t>
        <w:tab/>
        <w:t>asomíru bude brán jako odstartovaný a nemá právo na opravný start.</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6.</w:t>
        <w:tab/>
        <w:t>Cíl je letmý. Jízda konč13.7.</w:t>
        <w:tab/>
        <w:t>í průjezdem cílovou č13.8.</w:t>
        <w:tab/>
        <w:t>arou. Poté je třeba okamžitě podstatně snížit rychlost.</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9.</w:t>
        <w:tab/>
        <w:t>Měření č13.10.</w:t>
        <w:tab/>
        <w:t>asu se provádí pomocí fotobuňky s přesností na jednu tisícinu sekundy.</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11.</w:t>
        <w:tab/>
        <w:t>Start závodu se provádí pomocí semaforu na č13.12.</w:t>
        <w:tab/>
        <w:t>ervené a zelené světlo. Při rozjezdu sepne fotobuňku, která je umístěna do 25 cm od startovní č13.13.</w:t>
        <w:tab/>
        <w:t>áry.</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3.14.</w:t>
        <w:tab/>
        <w:t>Každý jezdec je povinen dodržet č13.15.</w:t>
        <w:tab/>
        <w:t>as svého startu a vč13.16.</w:t>
        <w:tab/>
        <w:t>as zaujmout místo v předstartovním prostoru, dle č13.17.</w:t>
        <w:tab/>
        <w:t>asového harmonogramu a pokynů pořadatele. Nedodržení tohoto bodu je důvodem k potrestání.</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4.ZASTAVENÍ ZÁVODU NEBO TRÉNINKU</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4.1.</w:t>
        <w:tab/>
        <w:t>Pokud je nezbytné zastavit závod nebo trénink kvůli překážce na trati v důsledku nehody, nebo proto, že atmosférické podmínky č14.2.</w:t>
        <w:tab/>
        <w:t>i jiné důvody neumožňují pokrač14.3.</w:t>
        <w:tab/>
        <w:t>ovat v závodě nebo tréninku, ředitel závodu nařídí vyvěšení č14.4.</w:t>
        <w:tab/>
        <w:t>ervené vlajky na startovní č14.5.</w:t>
        <w:tab/>
        <w:t>áře a okamžitě upozorní traťové komisaře přes radiobody č14.6.</w:t>
        <w:tab/>
        <w:t>i telefonické spojení, kteří v postižených úsecích použijí vlajky.</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4.7.</w:t>
        <w:tab/>
        <w:t>Pokud je zastaven trénink resp. závod, musí všechny vozy, jimž bylo na trati signalizováno, okamžitě zastavit a zůstat na místě a vyč14.8.</w:t>
        <w:tab/>
        <w:t>kat pokynů traťových komisařů. Na trati mohou být závodní vozy a na základě rozhodnutí ředitele závodu i zásahové č14.9.</w:t>
        <w:tab/>
        <w:t>i zdravotní vozy. Všechna vozidla, která byla nezaviněně poškozena touto událostí, budou stažena do startovního prostoru a na základě rozhodnutí ředitele závodu jim může být umožněn nový start do tréninkové resp. závodní jízdy. Nepojízdné vozy musí být z tratě odstraněny, nebo umístěny tak, aby nebránily v pokrač14.10.</w:t>
        <w:tab/>
        <w:t>ování závodu.</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5.PRAVIDLA JÍZDY NA ZÁVODNÍ TRATI</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15.1.1.</w:t>
        <w:tab/>
        <w:t>Během závodu může závodní automobil, který je na trati využívat celou šířku vozovky. Jakmile je však vůz na přímé č15.1.2.</w:t>
        <w:tab/>
        <w:t>ásti dráhy sledován jiným vozem, který je rychlejší, musí mu umožnit předjetí tak, že uhne ke straně závodní dráhy</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15.1.3.</w:t>
        <w:tab/>
        <w:t>V případě, že jezdec musí přerušit jízdu kvůli mechanické nebo jiné poruše, musí okamžitě odstranit vůz mimo trať a opustit ho. Řídí se pokyny traťových komisařů.</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15.1.4.</w:t>
        <w:tab/>
        <w:t>Je přísně zakázáno přemisťovat vozidlo napříč15.1.5.</w:t>
        <w:tab/>
        <w:t>, nebo proti směru závodu s výjimkou pokynů traťových komisařů a svozu.</w:t>
      </w:r>
    </w:p>
    <w:p>
      <w:pPr>
        <w:pStyle w:val="Normal"/>
        <w:tabs>
          <w:tab w:val="clear" w:pos="708"/>
          <w:tab w:val="left" w:pos="720" w:leader="none"/>
        </w:tabs>
        <w:suppressAutoHyphens w:val="true"/>
        <w:bidi w:val="0"/>
        <w:ind w:left="720" w:hanging="720"/>
        <w:jc w:val="left"/>
        <w:rPr/>
      </w:pPr>
      <w:r>
        <w:rPr>
          <w:rFonts w:ascii="Arial Narrow" w:hAnsi="Arial Narrow"/>
          <w:b w:val="false"/>
          <w:sz w:val="24"/>
          <w:lang w:val="cs-CZ"/>
        </w:rPr>
        <w:t>15.1.6.</w:t>
        <w:tab/>
        <w:t xml:space="preserve">Uzavření trati se vždy provádí  vozidlem uzavírající trať. Každý jezdec  trénuje a závodí sám, mimo jezdců do 18-ti let, kde je povolen spolujezdec. Na všech vyhrazených plochách pro závody mimo závodní trať je povolena max.rychlost 15km/h, při svozu vozů do depa max. 40km/h a platí zákaz předjíždění. </w:t>
      </w:r>
    </w:p>
    <w:p>
      <w:pPr>
        <w:pStyle w:val="Normal"/>
        <w:suppressAutoHyphens w:val="true"/>
        <w:bidi w:val="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6.SIGNALIZACE</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6.1.</w:t>
        <w:tab/>
        <w:t>Během tréninku a závodu je používána následující signalizace a musí být respektována:</w:t>
      </w:r>
    </w:p>
    <w:p>
      <w:pPr>
        <w:pStyle w:val="Normal"/>
        <w:suppressAutoHyphens w:val="true"/>
        <w:bidi w:val="0"/>
        <w:ind w:left="705" w:hanging="0"/>
        <w:jc w:val="left"/>
        <w:rPr/>
      </w:pPr>
      <w:r>
        <w:rPr>
          <w:rFonts w:ascii="Arial Narrow" w:hAnsi="Arial Narrow"/>
          <w:b w:val="false"/>
          <w:sz w:val="24"/>
          <w:lang w:val="cs-CZ"/>
        </w:rPr>
        <w:t>Žlutá v pohybu -okamžité zastavení závodu. Jezdec okamžitě zastaví a vyčká pokynů pořadatele, nebo dojede volným tempem do cíle.</w:t>
      </w:r>
    </w:p>
    <w:p>
      <w:pPr>
        <w:pStyle w:val="Normal"/>
        <w:suppressAutoHyphens w:val="true"/>
        <w:bidi w:val="0"/>
        <w:ind w:left="705" w:hanging="0"/>
        <w:jc w:val="left"/>
        <w:rPr/>
      </w:pPr>
      <w:r>
        <w:rPr>
          <w:rFonts w:ascii="Arial Narrow" w:hAnsi="Arial Narrow"/>
          <w:b w:val="false"/>
          <w:sz w:val="24"/>
          <w:lang w:val="cs-CZ"/>
        </w:rPr>
        <w:t>Žlutá v klidu – na trati je překážka mimo ideální stopu. Není nárok na opravnou jízdu.</w:t>
      </w:r>
    </w:p>
    <w:p>
      <w:pPr>
        <w:pStyle w:val="Normal"/>
        <w:suppressAutoHyphens w:val="true"/>
        <w:bidi w:val="0"/>
        <w:ind w:left="705" w:hanging="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ind w:left="705" w:hanging="0"/>
        <w:jc w:val="left"/>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left"/>
        <w:rPr/>
      </w:pPr>
      <w:r>
        <w:rPr>
          <w:rFonts w:ascii="Arial Narrow" w:hAnsi="Arial Narrow"/>
          <w:b/>
          <w:sz w:val="24"/>
          <w:lang w:val="cs-CZ"/>
        </w:rPr>
        <w:t>17.PROTESTY A KONTROLNÍ KOMISE</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7.1.</w:t>
        <w:tab/>
        <w:t>Každý protest musí být podán písemně a předán řediteli s poplatkem 2000 Kč17.2.</w:t>
        <w:tab/>
        <w:t>, který v případě neoprávněného protestu nebude vrácen.</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7.3.</w:t>
        <w:tab/>
        <w:t>Jestliže protest vyžaduje demontáž a montáž různých č17.4.</w:t>
        <w:tab/>
        <w:t>ástí vozidla, je protestující povinen složit kauci ve výši 10- 90000 Kč17.5.</w:t>
        <w:tab/>
        <w:t>. Výši urč17.6.</w:t>
        <w:tab/>
        <w:t>í tech.komisař dle nároč17.7.</w:t>
        <w:tab/>
        <w:t>nosti a typu vozidla</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7.8.</w:t>
        <w:tab/>
        <w:t>Bude-li protest zamítnut, uhradí náklady spojené s prací a dopravou vozidla protestující, pokud bude uznán, uhradí je soutěžící, na kterého byl protest podán.</w:t>
      </w:r>
    </w:p>
    <w:p>
      <w:pPr>
        <w:pStyle w:val="Normal"/>
        <w:tabs>
          <w:tab w:val="clear" w:pos="708"/>
          <w:tab w:val="left" w:pos="705" w:leader="none"/>
        </w:tabs>
        <w:suppressAutoHyphens w:val="true"/>
        <w:bidi w:val="0"/>
        <w:ind w:left="705" w:hanging="705"/>
        <w:jc w:val="left"/>
        <w:rPr/>
      </w:pPr>
      <w:r>
        <w:rPr>
          <w:rFonts w:ascii="Arial Narrow" w:hAnsi="Arial Narrow"/>
          <w:b w:val="false"/>
          <w:sz w:val="24"/>
          <w:lang w:val="cs-CZ"/>
        </w:rPr>
        <w:t>17.9.</w:t>
        <w:tab/>
        <w:t>Není-li protest uznán a náklady spojené s protestem – technická kontrola, doprava apod. jsou vyšší než složená kauce, musí rozdíl uhradit protestující. Naopak, budou li nižší, bude mu rozdíl vrácen.</w:t>
      </w:r>
    </w:p>
    <w:p>
      <w:pPr>
        <w:pStyle w:val="Normal"/>
        <w:suppressAutoHyphens w:val="true"/>
        <w:bidi w:val="0"/>
        <w:ind w:left="705" w:hanging="705"/>
        <w:jc w:val="both"/>
        <w:rPr/>
      </w:pPr>
      <w:r>
        <w:rPr>
          <w:rFonts w:ascii="Arial Narrow" w:hAnsi="Arial Narrow"/>
          <w:b w:val="false"/>
          <w:sz w:val="24"/>
          <w:lang w:val="cs-CZ"/>
        </w:rPr>
        <w:t>17.5.</w:t>
        <w:tab/>
        <w:t>Právo protestu má jen jezdec, nebo jím písemně pověřený zástupce. Jezdce může zastupovat vždy jen jeden písemně pověřený zástupce. U protestu a jeho řešení musí být rovněž přítomen technický komisař, ředitel závodu.</w:t>
      </w:r>
    </w:p>
    <w:p>
      <w:pPr>
        <w:pStyle w:val="Normal"/>
        <w:suppressAutoHyphens w:val="true"/>
        <w:bidi w:val="0"/>
        <w:jc w:val="both"/>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both"/>
        <w:rPr>
          <w:rFonts w:ascii="Arial Narrow" w:hAnsi="Arial Narrow"/>
          <w:b w:val="false"/>
          <w:b w:val="false"/>
          <w:sz w:val="24"/>
          <w:lang w:val="cs-CZ"/>
        </w:rPr>
      </w:pPr>
      <w:r>
        <w:rPr>
          <w:rFonts w:ascii="Arial Narrow" w:hAnsi="Arial Narrow"/>
          <w:b w:val="false"/>
          <w:sz w:val="24"/>
          <w:lang w:val="cs-CZ"/>
        </w:rPr>
      </w:r>
    </w:p>
    <w:p>
      <w:pPr>
        <w:pStyle w:val="Normal"/>
        <w:suppressAutoHyphens w:val="true"/>
        <w:bidi w:val="0"/>
        <w:jc w:val="both"/>
        <w:rPr/>
      </w:pPr>
      <w:r>
        <w:rPr>
          <w:rFonts w:ascii="Arial Narrow" w:hAnsi="Arial Narrow"/>
          <w:b w:val="false"/>
          <w:sz w:val="24"/>
          <w:lang w:val="cs-CZ"/>
        </w:rPr>
        <w:t>17.6.</w:t>
        <w:tab/>
        <w:t>Časový limit pro podání protestu</w:t>
      </w:r>
    </w:p>
    <w:p>
      <w:pPr>
        <w:pStyle w:val="Normal"/>
        <w:tabs>
          <w:tab w:val="clear" w:pos="708"/>
          <w:tab w:val="left" w:pos="720" w:leader="none"/>
        </w:tabs>
        <w:suppressAutoHyphens w:val="true"/>
        <w:bidi w:val="0"/>
        <w:ind w:left="720" w:hanging="360"/>
        <w:jc w:val="both"/>
        <w:rPr/>
      </w:pPr>
      <w:r>
        <w:rPr>
          <w:rFonts w:ascii="Arial Narrow" w:hAnsi="Arial Narrow"/>
          <w:b w:val="false"/>
          <w:sz w:val="24"/>
          <w:lang w:val="cs-CZ"/>
        </w:rPr>
        <w:t>a)</w:t>
        <w:tab/>
        <w:t>ihned po rozhodnutí:</w:t>
      </w:r>
    </w:p>
    <w:p>
      <w:pPr>
        <w:pStyle w:val="Normal"/>
        <w:tabs>
          <w:tab w:val="clear" w:pos="708"/>
          <w:tab w:val="left" w:pos="1440" w:leader="none"/>
        </w:tabs>
        <w:suppressAutoHyphens w:val="true"/>
        <w:bidi w:val="0"/>
        <w:ind w:left="1440" w:hanging="360"/>
        <w:jc w:val="both"/>
        <w:rPr/>
      </w:pPr>
      <w:r>
        <w:rPr>
          <w:rFonts w:ascii="Arial Narrow" w:hAnsi="Arial Narrow"/>
          <w:b/>
          <w:i/>
          <w:sz w:val="24"/>
          <w:lang w:val="cs-CZ"/>
        </w:rPr>
        <w:t>-</w:t>
      </w:r>
      <w:r>
        <w:rPr>
          <w:rFonts w:ascii="Times New Roman" w:hAnsi="Times New Roman"/>
          <w:b/>
          <w:i/>
          <w:sz w:val="24"/>
          <w:lang w:val="cs-CZ"/>
        </w:rPr>
        <w:tab/>
      </w:r>
      <w:r>
        <w:rPr>
          <w:rFonts w:ascii="Arial Narrow" w:hAnsi="Arial Narrow"/>
          <w:b w:val="false"/>
          <w:i w:val="false"/>
          <w:sz w:val="24"/>
          <w:lang w:val="cs-CZ"/>
        </w:rPr>
        <w:t>proti rozhodnutí technického komisaře o technickém stavu vlastního vozidla</w:t>
      </w:r>
    </w:p>
    <w:p>
      <w:pPr>
        <w:pStyle w:val="Normal"/>
        <w:tabs>
          <w:tab w:val="clear" w:pos="708"/>
          <w:tab w:val="left" w:pos="720" w:leader="none"/>
        </w:tabs>
        <w:suppressAutoHyphens w:val="true"/>
        <w:bidi w:val="0"/>
        <w:ind w:left="720" w:hanging="360"/>
        <w:jc w:val="both"/>
        <w:rPr/>
      </w:pPr>
      <w:r>
        <w:rPr>
          <w:rFonts w:ascii="Arial Narrow" w:hAnsi="Arial Narrow"/>
          <w:b w:val="false"/>
          <w:i w:val="false"/>
          <w:sz w:val="24"/>
          <w:lang w:val="cs-CZ"/>
        </w:rPr>
        <w:t>b)</w:t>
        <w:tab/>
        <w:t>nejpozději do 2 hodin po skončc)</w:t>
        <w:tab/>
        <w:t>ení technické přejímky:</w:t>
      </w:r>
    </w:p>
    <w:p>
      <w:pPr>
        <w:pStyle w:val="Normal"/>
        <w:tabs>
          <w:tab w:val="clear" w:pos="708"/>
          <w:tab w:val="left" w:pos="1440" w:leader="none"/>
        </w:tabs>
        <w:suppressAutoHyphens w:val="true"/>
        <w:bidi w:val="0"/>
        <w:ind w:left="1440" w:hanging="360"/>
        <w:jc w:val="both"/>
        <w:rPr/>
      </w:pPr>
      <w:r>
        <w:rPr>
          <w:rFonts w:ascii="Arial Narrow" w:hAnsi="Arial Narrow"/>
          <w:b/>
          <w:i/>
          <w:sz w:val="24"/>
          <w:lang w:val="cs-CZ"/>
        </w:rPr>
        <w:t>-</w:t>
      </w:r>
      <w:r>
        <w:rPr>
          <w:rFonts w:ascii="Times New Roman" w:hAnsi="Times New Roman"/>
          <w:b/>
          <w:i/>
          <w:sz w:val="24"/>
          <w:lang w:val="cs-CZ"/>
        </w:rPr>
        <w:tab/>
      </w:r>
      <w:r>
        <w:rPr>
          <w:rFonts w:ascii="Arial Narrow" w:hAnsi="Arial Narrow"/>
          <w:b w:val="false"/>
          <w:i w:val="false"/>
          <w:sz w:val="24"/>
          <w:lang w:val="cs-CZ"/>
        </w:rPr>
        <w:t>proti přihlášce jiného jezdce</w:t>
      </w:r>
    </w:p>
    <w:p>
      <w:pPr>
        <w:pStyle w:val="Normal"/>
        <w:suppressAutoHyphens w:val="true"/>
        <w:bidi w:val="0"/>
        <w:ind w:firstLine="360"/>
        <w:jc w:val="left"/>
        <w:rPr/>
      </w:pPr>
      <w:r>
        <w:rPr>
          <w:rFonts w:ascii="Courier New" w:hAnsi="Courier New"/>
          <w:b w:val="false"/>
          <w:i w:val="false"/>
          <w:color w:val="000000"/>
          <w:sz w:val="20"/>
          <w:lang w:val="cs-CZ"/>
        </w:rPr>
        <w:t>c) Nejpozději do 10ti minut po vyvěšení neoficiálních výsledků</w:t>
      </w:r>
    </w:p>
    <w:p>
      <w:pPr>
        <w:pStyle w:val="Normal"/>
        <w:suppressAutoHyphens w:val="true"/>
        <w:bidi w:val="0"/>
        <w:ind w:left="360" w:hanging="360"/>
        <w:jc w:val="left"/>
        <w:rPr/>
      </w:pPr>
      <w:r>
        <w:rPr>
          <w:rFonts w:ascii="Courier New" w:hAnsi="Courier New"/>
          <w:b w:val="false"/>
          <w:i w:val="false"/>
          <w:color w:val="000000"/>
          <w:sz w:val="20"/>
          <w:lang w:val="cs-CZ"/>
        </w:rPr>
        <w:t xml:space="preserve">- proti technickému stavu vozidla,klasifikovaná vozidla musí být k     dispozici po 15minut po vyvěšení výsledků. </w:t>
      </w:r>
    </w:p>
    <w:p>
      <w:pPr>
        <w:pStyle w:val="Normal"/>
        <w:suppressAutoHyphens w:val="true"/>
        <w:bidi w:val="0"/>
        <w:ind w:left="720" w:hanging="720"/>
        <w:jc w:val="left"/>
        <w:rPr/>
      </w:pPr>
      <w:r>
        <w:rPr>
          <w:rFonts w:ascii="Courier New" w:hAnsi="Courier New"/>
          <w:b w:val="false"/>
          <w:i w:val="false"/>
          <w:color w:val="000000"/>
          <w:sz w:val="20"/>
          <w:lang w:val="cs-CZ"/>
        </w:rPr>
        <w:t xml:space="preserve">- proti výsledkům závodní jízdy nebo závodu Časem vyvěšení neoficiálních výsledků se rozumí, okamžik předání výsledkové listiny prvnímu jezdci při svozu vozidel po dokončení celé závodní jízdy. Tento čas bude zaznamenán na jednom výtisku výsledkové listiny, kterou podepíše sportovní komisař a ředitel závodu a poté bude uložena u ředitele závodu. </w:t>
      </w:r>
    </w:p>
    <w:p>
      <w:pPr>
        <w:pStyle w:val="Normal"/>
        <w:suppressAutoHyphens w:val="true"/>
        <w:bidi w:val="0"/>
        <w:ind w:left="708" w:hanging="0"/>
        <w:jc w:val="both"/>
        <w:rPr/>
      </w:pPr>
      <w:r>
        <w:rPr>
          <w:rFonts w:ascii="Arial Narrow" w:hAnsi="Arial Narrow"/>
          <w:b w:val="false"/>
          <w:i w:val="false"/>
          <w:color w:val="auto"/>
          <w:sz w:val="24"/>
          <w:lang w:val="cs-CZ"/>
        </w:rPr>
        <w:t>Protest proti penalizaci nebo trestu za nedodržení tratě se nepřipouští (např. neprojetí retardéru nebo jeho posunutí apod.). Při podání technického protestu může být podán jeden technický protest na jednu konkrétní podskupinu, tj. blok motoru, klikový mechanismus, hlava válců, rozvody, chladicí a mazací systém, plnicí a výfukový systém převody, zavěšení a řízení, brzdy, karoserie a šasi, kola a pneumatiky, elektrický a elektronický systém, bezpečnostní výbava apod. Předmětem protestu na takto uvedenou podskupinu pak může být:materiál, rozměry a hmotnost.</w:t>
      </w:r>
    </w:p>
    <w:p>
      <w:pPr>
        <w:pStyle w:val="Normal"/>
        <w:suppressAutoHyphens w:val="true"/>
        <w:bidi w:val="0"/>
        <w:jc w:val="both"/>
        <w:rPr/>
      </w:pPr>
      <w:r>
        <w:rPr>
          <w:rFonts w:ascii="Arial Narrow" w:hAnsi="Arial Narrow"/>
          <w:b w:val="false"/>
          <w:i w:val="false"/>
          <w:color w:val="auto"/>
          <w:sz w:val="24"/>
          <w:lang w:val="cs-CZ"/>
        </w:rPr>
        <w:t>17.7.</w:t>
        <w:tab/>
        <w:t xml:space="preserve"> Kontrolní komise</w:t>
      </w:r>
    </w:p>
    <w:p>
      <w:pPr>
        <w:pStyle w:val="Normal"/>
        <w:suppressAutoHyphens w:val="true"/>
        <w:bidi w:val="0"/>
        <w:ind w:left="708" w:hanging="0"/>
        <w:jc w:val="both"/>
        <w:rPr/>
      </w:pPr>
      <w:r>
        <w:rPr>
          <w:rFonts w:ascii="Arial Narrow" w:hAnsi="Arial Narrow"/>
          <w:b w:val="false"/>
          <w:i w:val="false"/>
          <w:color w:val="auto"/>
          <w:sz w:val="24"/>
          <w:lang w:val="cs-CZ"/>
        </w:rPr>
        <w:t>Po</w:t>
      </w:r>
      <w:r>
        <w:rPr>
          <w:rFonts w:ascii="Arial Narrow" w:hAnsi="Arial Narrow"/>
          <w:b w:val="false"/>
          <w:i/>
          <w:color w:val="auto"/>
          <w:sz w:val="24"/>
          <w:lang w:val="cs-CZ"/>
        </w:rPr>
        <w:t xml:space="preserve"> </w:t>
      </w:r>
      <w:r>
        <w:rPr>
          <w:rFonts w:ascii="Arial Narrow" w:hAnsi="Arial Narrow"/>
          <w:b w:val="false"/>
          <w:i w:val="false"/>
          <w:color w:val="auto"/>
          <w:sz w:val="24"/>
          <w:lang w:val="cs-CZ"/>
        </w:rPr>
        <w:t>konzultaci s pořadateli jednotlivých závodů a některými jezdci, byl přijat záměr o vytvoření kontrolní komise, kterou jmenuje vyhlašovatel tohoto poháru v závodech automobilů do vrchu. Tato komise je poradním orgánem a tvoří mezičlánek mezi jezdci, komisaři a pořadatelem závodu při krizových situacích na závodech, které můžou neočekávaně vzniknout, nebo při řešení problémů a požadavků jezdců na závodě. Kontrolní komise je poradním orgánem při řešení podaných protestů. Členy tvoří zkušení jezdci a jsou záměrně vybráni z celého území Česka a zároveň z různých objemových tříd.</w:t>
      </w:r>
      <w:r>
        <w:rPr>
          <w:rFonts w:ascii="Arial Narrow" w:hAnsi="Arial Narrow"/>
          <w:b w:val="false"/>
          <w:i/>
          <w:color w:val="auto"/>
          <w:sz w:val="24"/>
          <w:lang w:val="cs-CZ"/>
        </w:rPr>
        <w:t xml:space="preserve"> </w:t>
      </w:r>
    </w:p>
    <w:p>
      <w:pPr>
        <w:pStyle w:val="Normal"/>
        <w:suppressAutoHyphens w:val="true"/>
        <w:bidi w:val="0"/>
        <w:jc w:val="both"/>
        <w:rPr>
          <w:rFonts w:ascii="Arial Narrow" w:hAnsi="Arial Narrow"/>
          <w:b w:val="false"/>
          <w:b w:val="false"/>
          <w:i/>
          <w:i/>
          <w:color w:val="auto"/>
          <w:sz w:val="24"/>
          <w:lang w:val="cs-CZ"/>
        </w:rPr>
      </w:pPr>
      <w:r>
        <w:rPr>
          <w:rFonts w:ascii="Arial Narrow" w:hAnsi="Arial Narrow"/>
          <w:b w:val="false"/>
          <w:i/>
          <w:color w:val="auto"/>
          <w:sz w:val="24"/>
          <w:lang w:val="cs-CZ"/>
        </w:rPr>
      </w:r>
    </w:p>
    <w:p>
      <w:pPr>
        <w:pStyle w:val="Normal"/>
        <w:keepNext w:val="true"/>
        <w:suppressAutoHyphens w:val="true"/>
        <w:bidi w:val="0"/>
        <w:spacing w:before="240" w:after="120"/>
        <w:jc w:val="both"/>
        <w:rPr>
          <w:rFonts w:ascii="Arial Narrow" w:hAnsi="Arial Narrow"/>
          <w:b w:val="false"/>
          <w:b w:val="false"/>
          <w:i/>
          <w:i/>
          <w:color w:val="auto"/>
          <w:sz w:val="24"/>
          <w:lang w:val="cs-CZ"/>
        </w:rPr>
      </w:pPr>
      <w:r>
        <w:rPr>
          <w:rFonts w:ascii="Arial Narrow" w:hAnsi="Arial Narrow"/>
          <w:b w:val="false"/>
          <w:i/>
          <w:color w:val="auto"/>
          <w:sz w:val="24"/>
          <w:lang w:val="cs-CZ"/>
        </w:rPr>
      </w:r>
    </w:p>
    <w:p>
      <w:pPr>
        <w:pStyle w:val="Normal"/>
        <w:suppressAutoHyphens w:val="true"/>
        <w:bidi w:val="0"/>
        <w:jc w:val="both"/>
        <w:rPr/>
      </w:pPr>
      <w:r>
        <w:rPr>
          <w:rFonts w:ascii="Arial Narrow" w:hAnsi="Arial Narrow"/>
          <w:b w:val="false"/>
          <w:i w:val="false"/>
          <w:color w:val="auto"/>
          <w:sz w:val="24"/>
          <w:lang w:val="cs-CZ"/>
        </w:rPr>
        <w:t xml:space="preserve">17.8. </w:t>
        <w:tab/>
        <w:t>Složení kontrolní  komise:</w:t>
      </w:r>
    </w:p>
    <w:p>
      <w:pPr>
        <w:pStyle w:val="Normal"/>
        <w:suppressAutoHyphens w:val="true"/>
        <w:bidi w:val="0"/>
        <w:ind w:left="705" w:hanging="0"/>
        <w:jc w:val="both"/>
        <w:rPr/>
      </w:pPr>
      <w:r>
        <w:rPr>
          <w:rFonts w:ascii="Arial Narrow" w:hAnsi="Arial Narrow"/>
          <w:b w:val="false"/>
          <w:i w:val="false"/>
          <w:color w:val="auto"/>
          <w:sz w:val="24"/>
          <w:lang w:val="cs-CZ"/>
        </w:rPr>
        <w:t>Patera E., Stočes J., Král I., Rosička L., Vávra J., Resl K.</w:t>
      </w:r>
    </w:p>
    <w:p>
      <w:pPr>
        <w:pStyle w:val="Normal"/>
        <w:suppressAutoHyphens w:val="true"/>
        <w:bidi w:val="0"/>
        <w:jc w:val="left"/>
        <w:rPr>
          <w:rFonts w:ascii="Arial Narrow" w:hAnsi="Arial Narrow"/>
          <w:b w:val="false"/>
          <w:b w:val="false"/>
          <w:i w:val="false"/>
          <w:i w:val="false"/>
          <w:color w:val="auto"/>
          <w:sz w:val="24"/>
          <w:lang w:val="cs-CZ"/>
        </w:rPr>
      </w:pPr>
      <w:r>
        <w:rPr>
          <w:rFonts w:ascii="Arial Narrow" w:hAnsi="Arial Narrow"/>
          <w:b w:val="false"/>
          <w:i w:val="false"/>
          <w:color w:val="auto"/>
          <w:sz w:val="24"/>
          <w:lang w:val="cs-CZ"/>
        </w:rPr>
      </w:r>
    </w:p>
    <w:p>
      <w:pPr>
        <w:pStyle w:val="Normal"/>
        <w:suppressAutoHyphens w:val="true"/>
        <w:bidi w:val="0"/>
        <w:jc w:val="left"/>
        <w:rPr/>
      </w:pPr>
      <w:r>
        <w:rPr>
          <w:rFonts w:ascii="Arial Narrow" w:hAnsi="Arial Narrow"/>
          <w:b/>
          <w:i w:val="false"/>
          <w:color w:val="auto"/>
          <w:sz w:val="24"/>
          <w:lang w:val="cs-CZ"/>
        </w:rPr>
        <w:t>18.CENY</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8.1.</w:t>
        <w:tab/>
        <w:t>Vyhlášení vítězů proběhne po skonč18.2.</w:t>
        <w:tab/>
        <w:t>ení každého závodu. Jezdci na 1.-3. místě v absolutní klasifikaci a objemových třídách by se měli vyhlášení zúč18.3.</w:t>
        <w:tab/>
        <w:t>astnit. Každý obdrží poháry, popř.ceny.</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8.4.</w:t>
        <w:tab/>
        <w:t>Vyhlášení vítězů sezóny 2008 proběhne po skonč18.5.</w:t>
        <w:tab/>
        <w:t>ení všech závodů z kalendáře M Č18.6.</w:t>
        <w:tab/>
        <w:t>R hobby. Budou vyhlášeni jezdci na 1.-3.místě v absolutním pořadí a 1.-3.místě v objemových třídách. Obdrží poháry, popř.ceny a finanč18.7.</w:t>
        <w:tab/>
        <w:t>ní odměny.</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8.8.</w:t>
        <w:tab/>
        <w:t>Bude vyhlášena soutěž týmů. Do výsledků se budou započ18.9.</w:t>
        <w:tab/>
        <w:t>ítávat tři nejlépe umístění jezdci v každém podniku. Zápisné je pro každý tým 1000,-Kč18.10.</w:t>
        <w:tab/>
      </w:r>
    </w:p>
    <w:p>
      <w:pPr>
        <w:pStyle w:val="Normal"/>
        <w:suppressAutoHyphens w:val="true"/>
        <w:bidi w:val="0"/>
        <w:jc w:val="left"/>
        <w:rPr/>
      </w:pPr>
      <w:r>
        <w:rPr>
          <w:rFonts w:ascii="Arial Narrow" w:hAnsi="Arial Narrow"/>
          <w:b w:val="false"/>
          <w:i w:val="false"/>
          <w:color w:val="auto"/>
          <w:sz w:val="24"/>
          <w:lang w:val="cs-CZ"/>
        </w:rPr>
        <w:t xml:space="preserve"> </w:t>
      </w:r>
    </w:p>
    <w:p>
      <w:pPr>
        <w:pStyle w:val="Normal"/>
        <w:suppressAutoHyphens w:val="true"/>
        <w:bidi w:val="0"/>
        <w:jc w:val="left"/>
        <w:rPr>
          <w:rFonts w:ascii="Arial Narrow" w:hAnsi="Arial Narrow"/>
          <w:b w:val="false"/>
          <w:b w:val="false"/>
          <w:i w:val="false"/>
          <w:i w:val="false"/>
          <w:color w:val="auto"/>
          <w:sz w:val="24"/>
          <w:lang w:val="cs-CZ"/>
        </w:rPr>
      </w:pPr>
      <w:r>
        <w:rPr>
          <w:rFonts w:ascii="Arial Narrow" w:hAnsi="Arial Narrow"/>
          <w:b w:val="false"/>
          <w:i w:val="false"/>
          <w:color w:val="auto"/>
          <w:sz w:val="24"/>
          <w:lang w:val="cs-CZ"/>
        </w:rPr>
      </w:r>
    </w:p>
    <w:p>
      <w:pPr>
        <w:pStyle w:val="Normal"/>
        <w:suppressAutoHyphens w:val="true"/>
        <w:bidi w:val="0"/>
        <w:jc w:val="left"/>
        <w:rPr/>
      </w:pPr>
      <w:r>
        <w:rPr>
          <w:rFonts w:ascii="Arial Narrow" w:hAnsi="Arial Narrow"/>
          <w:b/>
          <w:i w:val="false"/>
          <w:color w:val="auto"/>
          <w:sz w:val="24"/>
          <w:lang w:val="cs-CZ"/>
        </w:rPr>
        <w:t>19.REKLAMA, PROPAGACE A TV PŘENOSY</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9.1.</w:t>
        <w:tab/>
        <w:t>Veškerá práva na reklamu a propagaci v prostoru celého závodiště jsou během konání závodů M Č19.2.</w:t>
        <w:tab/>
        <w:t>R hobby majetkem pořadatele, který jejich využitím může smluvně pověřit jiné subjekty.</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9.3.</w:t>
        <w:tab/>
        <w:t>Každý pořadatel musí umožnit reklamu a propagaci partnerům Mistrovství Č19.4.</w:t>
        <w:tab/>
        <w:t>R, které má smluvně zajištěn vypisovatel seriálu v prostoru startu č19.5.</w:t>
        <w:tab/>
        <w:t>i tratě, v programech, plakátech, vstupenkách, letácích a na svých webových stránkách.</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9.6.</w:t>
        <w:tab/>
        <w:t>Každý jezdec musí povinně umístit reklamu partnerů Mistrovství Č19.7.</w:t>
        <w:tab/>
        <w:t>R na plochu svého vozu v prostoru záhlaví velkého startovního č19.8.</w:t>
        <w:tab/>
        <w:t>ísla.</w:t>
      </w:r>
    </w:p>
    <w:p>
      <w:pPr>
        <w:pStyle w:val="Normal"/>
        <w:tabs>
          <w:tab w:val="clear" w:pos="708"/>
          <w:tab w:val="left" w:pos="705" w:leader="none"/>
        </w:tabs>
        <w:suppressAutoHyphens w:val="true"/>
        <w:bidi w:val="0"/>
        <w:ind w:left="705" w:hanging="705"/>
        <w:jc w:val="left"/>
        <w:rPr/>
      </w:pPr>
      <w:r>
        <w:rPr>
          <w:rFonts w:ascii="Arial Narrow" w:hAnsi="Arial Narrow"/>
          <w:b w:val="false"/>
          <w:i w:val="false"/>
          <w:color w:val="auto"/>
          <w:sz w:val="24"/>
          <w:lang w:val="cs-CZ"/>
        </w:rPr>
        <w:t>19.9.</w:t>
        <w:tab/>
        <w:t>V případě odmítnutí reklamy pořadatele č19.10.</w:t>
        <w:tab/>
        <w:t>i vypisovatele zaplatí soutěžící nebo jezdec zvýšený vklad startovného o 1000 Kč19.11.</w:t>
        <w:tab/>
        <w:t>.</w:t>
      </w:r>
    </w:p>
    <w:p>
      <w:pPr>
        <w:pStyle w:val="Normal"/>
        <w:suppressAutoHyphens w:val="true"/>
        <w:bidi w:val="0"/>
        <w:jc w:val="left"/>
        <w:rPr/>
      </w:pPr>
      <w:r>
        <w:rPr>
          <w:rFonts w:ascii="Arial Narrow" w:hAnsi="Arial Narrow"/>
          <w:b w:val="false"/>
          <w:i w:val="false"/>
          <w:color w:val="auto"/>
          <w:sz w:val="24"/>
          <w:lang w:val="cs-CZ"/>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