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Změna zákona č. 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0000FF"/>
          </w:rPr>
          <w:t>56/2001 Sb.</w:t>
        </w:r>
      </w:hyperlink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l. VI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  <w:t xml:space="preserve">        Zákon č. </w:t>
      </w:r>
      <w:hyperlink r:id="rId3" w:tgtFrame="_blank">
        <w:r>
          <w:rPr>
            <w:rStyle w:val="InternetLink"/>
            <w:rFonts w:cs="Arial" w:ascii="Arial" w:hAnsi="Arial"/>
            <w:color w:val="0000FF"/>
          </w:rPr>
          <w:t>56/2001 Sb.</w:t>
        </w:r>
      </w:hyperlink>
      <w:r>
        <w:rPr>
          <w:rFonts w:cs="Arial" w:ascii="Arial" w:hAnsi="Arial"/>
          <w:color w:val="000000"/>
        </w:rPr>
        <w:t xml:space="preserve">, o podmínkách provozu vozidel na pozemních komunikacích a o změně zákona č. </w:t>
      </w:r>
      <w:hyperlink r:id="rId4" w:tgtFrame="_blank">
        <w:r>
          <w:rPr>
            <w:rStyle w:val="InternetLink"/>
            <w:rFonts w:cs="Arial" w:ascii="Arial" w:hAnsi="Arial"/>
            <w:color w:val="0000FF"/>
          </w:rPr>
          <w:t>168/1999 Sb.</w:t>
        </w:r>
      </w:hyperlink>
      <w:r>
        <w:rPr>
          <w:rFonts w:cs="Arial" w:ascii="Arial" w:hAnsi="Arial"/>
          <w:color w:val="000000"/>
        </w:rPr>
        <w:t xml:space="preserve">, o pojištění odpovědnosti za škodu způsobenou provozem vozidla a o změně některých souvisejících zákonů (zákon o pojištění odpovědnosti z provozu vozidla), ve znění zákona č. </w:t>
      </w:r>
      <w:hyperlink r:id="rId5" w:tgtFrame="_blank">
        <w:r>
          <w:rPr>
            <w:rStyle w:val="InternetLink"/>
            <w:rFonts w:cs="Arial" w:ascii="Arial" w:hAnsi="Arial"/>
            <w:color w:val="0000FF"/>
          </w:rPr>
          <w:t>307/1999 Sb.</w:t>
        </w:r>
      </w:hyperlink>
      <w:r>
        <w:rPr>
          <w:rFonts w:cs="Arial" w:ascii="Arial" w:hAnsi="Arial"/>
          <w:color w:val="000000"/>
        </w:rPr>
        <w:t xml:space="preserve">, ve znění zákona č. </w:t>
      </w:r>
      <w:hyperlink r:id="rId6" w:tgtFrame="_blank">
        <w:r>
          <w:rPr>
            <w:rStyle w:val="InternetLink"/>
            <w:rFonts w:cs="Arial" w:ascii="Arial" w:hAnsi="Arial"/>
            <w:color w:val="0000FF"/>
          </w:rPr>
          <w:t>478/2001 Sb.</w:t>
        </w:r>
      </w:hyperlink>
      <w:r>
        <w:rPr>
          <w:rFonts w:cs="Arial" w:ascii="Arial" w:hAnsi="Arial"/>
          <w:color w:val="000000"/>
        </w:rPr>
        <w:t xml:space="preserve">, zákona č. </w:t>
      </w:r>
      <w:hyperlink r:id="rId7" w:tgtFrame="_blank">
        <w:r>
          <w:rPr>
            <w:rStyle w:val="InternetLink"/>
            <w:rFonts w:cs="Arial" w:ascii="Arial" w:hAnsi="Arial"/>
            <w:color w:val="0000FF"/>
          </w:rPr>
          <w:t>175/2002 Sb.</w:t>
        </w:r>
      </w:hyperlink>
      <w:r>
        <w:rPr>
          <w:rFonts w:cs="Arial" w:ascii="Arial" w:hAnsi="Arial"/>
          <w:color w:val="000000"/>
        </w:rPr>
        <w:t xml:space="preserve">, zákona č. </w:t>
      </w:r>
      <w:hyperlink r:id="rId8" w:tgtFrame="_blank">
        <w:r>
          <w:rPr>
            <w:rStyle w:val="InternetLink"/>
            <w:rFonts w:cs="Arial" w:ascii="Arial" w:hAnsi="Arial"/>
            <w:color w:val="0000FF"/>
          </w:rPr>
          <w:t>320/2002 Sb.</w:t>
        </w:r>
      </w:hyperlink>
      <w:r>
        <w:rPr>
          <w:rFonts w:cs="Arial" w:ascii="Arial" w:hAnsi="Arial"/>
          <w:color w:val="000000"/>
        </w:rPr>
        <w:t xml:space="preserve">, zákona č. </w:t>
      </w:r>
      <w:hyperlink r:id="rId9" w:tgtFrame="_blank">
        <w:r>
          <w:rPr>
            <w:rStyle w:val="InternetLink"/>
            <w:rFonts w:cs="Arial" w:ascii="Arial" w:hAnsi="Arial"/>
            <w:color w:val="0000FF"/>
          </w:rPr>
          <w:t>193/2003 Sb.</w:t>
        </w:r>
      </w:hyperlink>
      <w:r>
        <w:rPr>
          <w:rFonts w:cs="Arial" w:ascii="Arial" w:hAnsi="Arial"/>
          <w:color w:val="000000"/>
        </w:rPr>
        <w:t xml:space="preserve">, zákona č. </w:t>
      </w:r>
      <w:hyperlink r:id="rId10" w:tgtFrame="_blank">
        <w:r>
          <w:rPr>
            <w:rStyle w:val="InternetLink"/>
            <w:rFonts w:cs="Arial" w:ascii="Arial" w:hAnsi="Arial"/>
            <w:color w:val="0000FF"/>
          </w:rPr>
          <w:t>103/2004 Sb.</w:t>
        </w:r>
      </w:hyperlink>
      <w:r>
        <w:rPr>
          <w:rFonts w:cs="Arial" w:ascii="Arial" w:hAnsi="Arial"/>
          <w:color w:val="000000"/>
        </w:rPr>
        <w:t xml:space="preserve">, zákona č. </w:t>
      </w:r>
      <w:hyperlink r:id="rId11" w:tgtFrame="_blank">
        <w:r>
          <w:rPr>
            <w:rStyle w:val="InternetLink"/>
            <w:rFonts w:cs="Arial" w:ascii="Arial" w:hAnsi="Arial"/>
            <w:color w:val="0000FF"/>
          </w:rPr>
          <w:t>186/2004 Sb.</w:t>
        </w:r>
      </w:hyperlink>
      <w:r>
        <w:rPr>
          <w:rFonts w:cs="Arial" w:ascii="Arial" w:hAnsi="Arial"/>
          <w:color w:val="000000"/>
        </w:rPr>
        <w:t xml:space="preserve"> a zákona č. </w:t>
      </w:r>
      <w:hyperlink r:id="rId12" w:tgtFrame="_blank">
        <w:r>
          <w:rPr>
            <w:rStyle w:val="InternetLink"/>
            <w:rFonts w:cs="Arial" w:ascii="Arial" w:hAnsi="Arial"/>
            <w:color w:val="0000FF"/>
          </w:rPr>
          <w:t>237/2004 Sb.</w:t>
        </w:r>
      </w:hyperlink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color w:val="000000"/>
        </w:rPr>
        <w:t>se mění do 1. 7. 2006</w:t>
      </w:r>
      <w:r>
        <w:rPr>
          <w:rFonts w:cs="Arial" w:ascii="Arial" w:hAnsi="Arial"/>
          <w:color w:val="000000"/>
        </w:rPr>
        <w:t xml:space="preserve"> takto: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  <w:r>
        <w:rPr>
          <w:rFonts w:cs="Arial" w:ascii="Arial" w:hAnsi="Arial"/>
          <w:color w:val="000000"/>
        </w:rPr>
        <w:t>1.  V § 2 odstavec 4 zní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  <w:r>
        <w:rPr>
          <w:rFonts w:cs="Arial" w:ascii="Arial" w:hAnsi="Arial"/>
          <w:color w:val="000000"/>
        </w:rPr>
        <w:t>"(4)  Historickým vozidlem je vozidlo, které je zapsáno v registru historických a sportovních vozidel a kterému byl vydán průkaz historického vozidla."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  <w:r>
        <w:rPr>
          <w:rFonts w:cs="Arial" w:ascii="Arial" w:hAnsi="Arial"/>
          <w:color w:val="000000"/>
        </w:rPr>
        <w:t>2.  V § 2 odst.  10 se slovo "ministerstvem" nahrazuje slovy "Ministerstvem dopravy (dále jen "ministerstvo")"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  <w:r>
        <w:rPr>
          <w:rFonts w:cs="Arial" w:ascii="Arial" w:hAnsi="Arial"/>
          <w:color w:val="000000"/>
        </w:rPr>
        <w:t>3.  V § 2 se doplňuje odstavec 17, který zní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  <w:r>
        <w:rPr>
          <w:rFonts w:cs="Arial" w:ascii="Arial" w:hAnsi="Arial"/>
          <w:color w:val="000000"/>
        </w:rPr>
        <w:t>"(17)  Sportovním vozidlem je vozidlo, které je zapsáno v registru historických a sportovních vozidel a kterému byl vydán průkaz sportovního vozidla."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  <w:r>
        <w:rPr>
          <w:rFonts w:cs="Arial" w:ascii="Arial" w:hAnsi="Arial"/>
          <w:color w:val="000000"/>
        </w:rPr>
        <w:t>4.  V § 6 se doplňuje odstavec 6, který zní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  <w:r>
        <w:rPr>
          <w:rFonts w:cs="Arial" w:ascii="Arial" w:hAnsi="Arial"/>
          <w:color w:val="000000"/>
        </w:rPr>
        <w:t>"(6)  Pokud jde o zaregistrování silničního motorového vozidla a přípojného vozidla dočasně vyřazeného z registru silničních vozidel, nemusí žadatel doložit doklady uvedené v odstavci 5 písm.  b) a e)."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>        </w:t>
      </w:r>
      <w:r>
        <w:rPr>
          <w:rFonts w:cs="Arial" w:ascii="Arial" w:hAnsi="Arial"/>
          <w:color w:val="000000"/>
        </w:rPr>
        <w:t>5.  V § 12 se doplňuje odstavec  4, který zní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  <w:r>
        <w:rPr>
          <w:rFonts w:cs="Arial" w:ascii="Arial" w:hAnsi="Arial"/>
          <w:color w:val="000000"/>
        </w:rPr>
        <w:t>"(4)  K žádosti v případech změny údajů u dočasně vyřazeného vozidla z registru silničních vozidel přikládá žadatel technický průkaz silničního motorového vozidla a přípojného vozidla k vyznačení záznamu a dále čestné prohlášení, že na vozidle nebyly provedeny změny."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  <w:r>
        <w:rPr>
          <w:rFonts w:cs="Arial" w:ascii="Arial" w:hAnsi="Arial"/>
          <w:color w:val="000000"/>
        </w:rPr>
        <w:t>6.  V § 13 odst.  2 ve větě druhé se za slova "trvalé vyřazení vozidla" vkládají slovy "kategorie M1 nebo N1"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  <w:r>
        <w:rPr>
          <w:rFonts w:cs="Arial" w:ascii="Arial" w:hAnsi="Arial"/>
          <w:color w:val="000000"/>
        </w:rPr>
        <w:t>7.  V § 13 odst.  3 se za větu první vkládají věty, které znějí: "Doba dočasného vyřazení vozidla z registru nesmí přesáhnout 12 po sobě jdoucích kalendářních měsíců. Obecní úřad obce s rozšířenou působností v odůvodněných případech dobu dočasného vyřazení vozidla z registru na žádost vlastníka motorového vozidla a přípojného vozidla prodlouží. Doba dalšího prodloužení nesmí přesáhnout 6 měsíců od uplynutí předešlé doby dočasného vyřazení.".</w:t>
      </w:r>
    </w:p>
    <w:p>
      <w:pPr>
        <w:pStyle w:val="Normal"/>
        <w:numPr>
          <w:ilvl w:val="0"/>
          <w:numId w:val="1"/>
        </w:numPr>
        <w:spacing w:before="280" w:after="280"/>
        <w:ind w:left="885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§ 36 se odstavec 3 zrušuje.</w:t>
      </w:r>
    </w:p>
    <w:p>
      <w:pPr>
        <w:pStyle w:val="Normal"/>
        <w:spacing w:before="280" w:after="280"/>
        <w:ind w:left="52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2 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savadní odstavce 4 a 5 se označují jako odstavce 3 a 4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>        </w:t>
      </w:r>
      <w:r>
        <w:rPr>
          <w:rFonts w:cs="Arial" w:ascii="Arial" w:hAnsi="Arial"/>
          <w:color w:val="000000"/>
        </w:rPr>
        <w:t>9.  Za část sedmou se vkládá nová část osmá, která včetně nadpisu zní:</w:t>
      </w:r>
    </w:p>
    <w:p>
      <w:pPr>
        <w:pStyle w:val="Normal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"</w:t>
      </w:r>
      <w:r>
        <w:rPr>
          <w:rFonts w:cs="Arial" w:ascii="Arial" w:hAnsi="Arial"/>
          <w:b/>
          <w:bCs/>
          <w:color w:val="000000"/>
        </w:rPr>
        <w:t>ČÁST OSMÁ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HISTORICKÁ A SPORTOVNÍ VOZIDL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79a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gistr historických a sportovních vozide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  <w:r>
        <w:rPr>
          <w:rFonts w:cs="Arial" w:ascii="Arial" w:hAnsi="Arial"/>
          <w:color w:val="000000"/>
        </w:rPr>
        <w:t>(1)  Registr historických a sportovních vozidel vedou obecní úřady obcí s rozšířenou působností v sídle kraje, s výjimkou Středočeského kraje, kde vede registr historických a sportovních vozidel Městský úřad v Kolíně a v Praze Magistrát hlavního města Prahy. Místně příslušným úřadem pro registraci historického nebo sportovního vozidla je obecní úřad obce s rozšířenou působností v sídle kraje, v jehož správním obvodu má provozovatel historického nebo sportovního vozidla trvalé bydliště, nebo místo podnikání, liší-li se od bydliště, nebo sídlo, ve Středočeském kraji je místně příslušným úřadem pro registraci historického nebo sportovního vozidla Městský úřad v Kolíně a v Praze je místně příslušným úřadem Magistrát hlavního města Prahy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  <w:r>
        <w:rPr>
          <w:rFonts w:cs="Arial" w:ascii="Arial" w:hAnsi="Arial"/>
          <w:color w:val="000000"/>
        </w:rPr>
        <w:t>(2)  Při registraci historického vozidla místně příslušný úřad na základě předložení protokolu o platném testování vydá průkaz historického vozidla a osvědčení o registraci vozidla. Historickému vozidlu přidělí zvláštní registrační značku pro historická vozidla a vydá tabulku s registrační značkou pro historické vozidlo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  <w:r>
        <w:rPr>
          <w:rFonts w:cs="Arial" w:ascii="Arial" w:hAnsi="Arial"/>
          <w:color w:val="000000"/>
        </w:rPr>
        <w:t>(3)  Při registraci sportovního vozidla místně příslušný úřad vydá technický průkaz vozidla. Sportovnímu vozidlu přidělí zvláštní registrační značku pro sportovní vozidlo a vydá tabulku se zvláštní registrační značkou pro sportovní vozidlo. Vydání registrační značky pro sportovní vozidlo vyznačí místně příslušný úřad v technickém průkazu a v průkazu sportovního vozidla, který vydává právnická osoba, které bylo uděleno oprávnění Mezinárodní automobilovou federací (Fédération Internationale de l'Automobile) nebo Mezinárodní motocyklovou federací (Fédération Internationale de Motocyclisme)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  <w:r>
        <w:rPr>
          <w:rFonts w:cs="Arial" w:ascii="Arial" w:hAnsi="Arial"/>
          <w:color w:val="000000"/>
        </w:rPr>
        <w:t>(4)  Pro registr historických a sportovních vozidel platí § 4 odst.  4 písm.  a), c) až o), § 4 odst.  5 písm.  a), c) až f) a § 6 odst.  3, 4 a 5 obdobně.</w:t>
      </w:r>
    </w:p>
    <w:p>
      <w:pPr>
        <w:pStyle w:val="Normal"/>
        <w:numPr>
          <w:ilvl w:val="0"/>
          <w:numId w:val="2"/>
        </w:numPr>
        <w:spacing w:before="280" w:after="280"/>
        <w:ind w:left="945" w:hanging="4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váděcí právní předpis stanoví způsob a podmínky registrace historického a sportovního vozidla a vzor průkazu historického vozidla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3 -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79b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Historické a sportovní vozidlo v provozu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  <w:r>
        <w:rPr>
          <w:rFonts w:cs="Arial" w:ascii="Arial" w:hAnsi="Arial"/>
          <w:color w:val="000000"/>
        </w:rPr>
        <w:t>(1)  Historické vozidlo lze provozovat na pozemních komunikacích, pokud splnilo podmínky testování, kterým se nahrazuje technická prohlídka vozidla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  <w:r>
        <w:rPr>
          <w:rFonts w:cs="Arial" w:ascii="Arial" w:hAnsi="Arial"/>
          <w:color w:val="000000"/>
        </w:rPr>
        <w:t>(2)  Testování historického vozidla provádí právnická osoba, která má udělené oprávnění Mezinárodní federací historických vozidel (Fédération Internationale des Véhicules Anciens) nebo Mezinárodní automobilovou federací. Výsledek testování vyznačí právnická osoba v průkazu historického vozidla. Výsledek testování platí nejdéle do 31. května kalendářního roku následujícího po kalendářním roce, ve kterém se testování historického vozidla provedlo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  <w:r>
        <w:rPr>
          <w:rFonts w:cs="Arial" w:ascii="Arial" w:hAnsi="Arial"/>
          <w:color w:val="000000"/>
        </w:rPr>
        <w:t>(3)  Historické vozidlo nelze provozovat na pozemních komunikacích za účelem podnikání a běžného denního užívání pro vlastní potřeby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>        </w:t>
      </w:r>
      <w:r>
        <w:rPr>
          <w:rFonts w:cs="Arial" w:ascii="Arial" w:hAnsi="Arial"/>
          <w:color w:val="000000"/>
        </w:rPr>
        <w:t>(4)  Sportovní vozidlo lze provozovat na pozemních komunikacích, jen pokud byla schválena jeho technická způsobilost a splnilo podmínky testování a prohlídku ve stanici technické kontroly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  <w:r>
        <w:rPr>
          <w:rFonts w:cs="Arial" w:ascii="Arial" w:hAnsi="Arial"/>
          <w:color w:val="000000"/>
        </w:rPr>
        <w:t>(5)  Testování sportovního vozidla provádí právnická osoba, které bylo uděleno oprávnění Mezinárodní automobilovou federací nebo Mezinárodní motocyklovou federací. Výsledek testování vyznačí právnická osoba v technickém průkazu vozidla. Výsledek testování platí nejdéle do 30. dubna kalendářního roku následujícího po kalendářním roce, ve kterém se testování sportovního vozidla provedlo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>        </w:t>
      </w:r>
      <w:r>
        <w:rPr>
          <w:rFonts w:cs="Arial" w:ascii="Arial" w:hAnsi="Arial"/>
          <w:color w:val="000000"/>
        </w:rPr>
        <w:t>(6)  Sportovní vozidlo lze provozovat na pozemních komunikacích jen za těchto podmínek: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       </w:t>
      </w:r>
      <w:r>
        <w:rPr>
          <w:rFonts w:cs="Arial" w:ascii="Arial" w:hAnsi="Arial"/>
          <w:color w:val="000000"/>
        </w:rPr>
        <w:t>a) ve sportovním průkazu vozidla je vyznačen platný výsledek testování vozidla a osvědčení o technické způsobilosti vozidla vyznačené v technickém průkazu,</w:t>
        <w:br/>
        <w:t>       b) vozidlo je provozováno za účelem sportovní soutěže organizované právnickou osobou, které bylo uděleno oprávnění Mezinárodní automobilovou federací nebo Mezinárodní motocyklovou federací,</w:t>
        <w:br/>
        <w:t>       c) ministerstvo vyznačilo ve sportovním průkazu na základě platného výsledku testování vozidla povolení k provozu sportovního vozidla na pozemních komunikacích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>        </w:t>
      </w:r>
      <w:r>
        <w:rPr>
          <w:rFonts w:cs="Arial" w:ascii="Arial" w:hAnsi="Arial"/>
          <w:color w:val="000000"/>
        </w:rPr>
        <w:t>(7)  Prováděcí právní předpis stanoví podmínky provozu historického a sportovního vozidla, způsob a podmínky testování historického a sportovního vozidla a vzor žádosti o provedení testování historického a sportovního vozidla."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savadní části osmá až jedenáctá se označují jako části devátá až dvanáctá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  <w:r>
        <w:rPr>
          <w:rFonts w:cs="Arial" w:ascii="Arial" w:hAnsi="Arial"/>
          <w:color w:val="000000"/>
        </w:rPr>
        <w:t>10.  V § 80 odst.  2 se písmeno h) zrušuj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savadní písmena i) až s) se označují jako písmena h) až r)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4 -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>  </w:t>
      </w:r>
      <w:r>
        <w:rPr>
          <w:rFonts w:cs="Arial" w:ascii="Arial" w:hAnsi="Arial"/>
          <w:color w:val="000000"/>
        </w:rPr>
        <w:t>11.  V § 80 se za odstavec 4 vkládá nový odstavec 5, který zní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  <w:r>
        <w:rPr>
          <w:rFonts w:cs="Arial" w:ascii="Arial" w:hAnsi="Arial"/>
          <w:color w:val="000000"/>
        </w:rPr>
        <w:t>"(5)  Obecní úřad obce s rozšířenou působností v sídle kraje, Městský úřad v Kolíně a Magistrát hlavního města Prahy</w:t>
        <w:br/>
        <w:t>       a) vede registr historických a sportovních vozidel,</w:t>
        <w:br/>
        <w:t>       b) přiděluje historickým vozidlům zvláštní registrační značku pro historické vozidlo a přiděluje tabulku se zvláštní registrační značkou pro historické vozidlo,</w:t>
        <w:br/>
        <w:t>       c) vydává osvědčení o registraci a průkaz historického vozidla,</w:t>
        <w:br/>
        <w:t>       d) vydává technický průkaz vozidla, přiděluje sportovním vozidlům zvláštní registrační značku pro sportovní vozidlo a přiděluje tabulku se zvláštní registrační značkou pro sportovní vozidlo,</w:t>
        <w:br/>
        <w:t>       e) registruje historické vozidlo na základě protokolu o platném testování historického vozidla,</w:t>
        <w:br/>
        <w:t>       f) schvaluje technickou způsobilost sportovního vozidla a registruje na základě protokolu o testování sportovního vozidla,</w:t>
        <w:br/>
        <w:t>       g) vede údaje o testování historických a sportovních vozidel.".</w:t>
        <w:br/>
        <w:t>Dosavadní odstavec 5 se označuje jako odstavec 6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>        </w:t>
      </w:r>
      <w:r>
        <w:rPr>
          <w:rFonts w:cs="Arial" w:ascii="Arial" w:hAnsi="Arial"/>
          <w:color w:val="000000"/>
        </w:rPr>
        <w:t>12.  V § 91 odst.  1 se slova "§ 36 odst.  2 a 3," nahrazují slovy "§ 36 odst.  2," a za slova "§ 79 odst.  5" se vkládají slova "§ 79a odst.  5, § 79b odst.  7,"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885"/>
        </w:tabs>
        <w:ind w:left="0" w:hanging="0"/>
      </w:pPr>
    </w:lvl>
  </w:abstractNum>
  <w:abstractNum w:abstractNumId="2">
    <w:lvl w:ilvl="0">
      <w:start w:val="5"/>
      <w:numFmt w:val="decimal"/>
      <w:lvlText w:val="(%1)"/>
      <w:lvlJc w:val="left"/>
      <w:pPr>
        <w:tabs>
          <w:tab w:val="num" w:pos="945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ipa.cz/sbirka/sbsrv.dll/sb?CP=2001s056&amp;DR=SB" TargetMode="External"/><Relationship Id="rId3" Type="http://schemas.openxmlformats.org/officeDocument/2006/relationships/hyperlink" Target="http://www.esipa.cz/sbirka/sbsrv.dll/sb?CP=2001s056&amp;DR=SB" TargetMode="External"/><Relationship Id="rId4" Type="http://schemas.openxmlformats.org/officeDocument/2006/relationships/hyperlink" Target="http://www.esipa.cz/sbirka/sbsrv.dll/sb?CP=1999s168&amp;DR=SB" TargetMode="External"/><Relationship Id="rId5" Type="http://schemas.openxmlformats.org/officeDocument/2006/relationships/hyperlink" Target="http://www.esipa.cz/sbirka/sbsrv.dll/sb?CP=1999s307&amp;DR=SB" TargetMode="External"/><Relationship Id="rId6" Type="http://schemas.openxmlformats.org/officeDocument/2006/relationships/hyperlink" Target="http://www.esipa.cz/sbirka/sbsrv.dll/sb?CP=2001s478&amp;DR=SB" TargetMode="External"/><Relationship Id="rId7" Type="http://schemas.openxmlformats.org/officeDocument/2006/relationships/hyperlink" Target="http://www.esipa.cz/sbirka/sbsrv.dll/sb?CP=2002s175&amp;DR=SB" TargetMode="External"/><Relationship Id="rId8" Type="http://schemas.openxmlformats.org/officeDocument/2006/relationships/hyperlink" Target="http://www.esipa.cz/sbirka/sbsrv.dll/sb?CP=2002s320&amp;DR=SB" TargetMode="External"/><Relationship Id="rId9" Type="http://schemas.openxmlformats.org/officeDocument/2006/relationships/hyperlink" Target="http://www.esipa.cz/sbirka/sbsrv.dll/sb?CP=2003s193&amp;DR=SB" TargetMode="External"/><Relationship Id="rId10" Type="http://schemas.openxmlformats.org/officeDocument/2006/relationships/hyperlink" Target="http://www.esipa.cz/sbirka/sbsrv.dll/sb?CP=2004s103&amp;DR=SB" TargetMode="External"/><Relationship Id="rId11" Type="http://schemas.openxmlformats.org/officeDocument/2006/relationships/hyperlink" Target="http://www.esipa.cz/sbirka/sbsrv.dll/sb?CP=2004s186&amp;DR=SB" TargetMode="External"/><Relationship Id="rId12" Type="http://schemas.openxmlformats.org/officeDocument/2006/relationships/hyperlink" Target="http://www.esipa.cz/sbirka/sbsrv.dll/sb?CP=2004s237&amp;DR=SB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8:14:00Z</dcterms:created>
  <dc:creator>Jiří Víšek</dc:creator>
  <dc:description/>
  <dc:language>en-US</dc:language>
  <cp:lastModifiedBy>prodejOV1</cp:lastModifiedBy>
  <dcterms:modified xsi:type="dcterms:W3CDTF">2008-05-09T08:14:00Z</dcterms:modified>
  <cp:revision>2</cp:revision>
  <dc:subject/>
  <dc:title>Změna zákona č</dc:title>
</cp:coreProperties>
</file>